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71"/>
        <w:gridCol w:w="3286"/>
        <w:gridCol w:w="1075"/>
        <w:gridCol w:w="2216"/>
        <w:gridCol w:w="1271"/>
        <w:gridCol w:w="73"/>
        <w:gridCol w:w="90"/>
        <w:gridCol w:w="50"/>
        <w:gridCol w:w="132"/>
        <w:gridCol w:w="8"/>
        <w:gridCol w:w="125"/>
        <w:gridCol w:w="8"/>
      </w:tblGrid>
      <w:tr>
        <w:trPr>
          <w:trHeight w:val="246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ЦЕНЫ КОНТРАКТ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 к письму Минрегиона России от 12.11.2013 г. № 21331-СД/10 Индексы изменения сметной стоимости проектных и изыскательских работ на 4 квартал 2013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ОКАЛЬНЫЙ СМЕТНЫЙ РАСЧ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ВЫПОЛНЕНИЕ РАБОТ ПО КОРРЕКТИРОВКЕ ПРОЕКТНОЙ ДОКУМЕНТАЦИИ ПО ОБЪЕКТУ «РАСШИРЕНИЕ ГОРОДСКОГО КЛАДБИЩА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Расчет стоимости: (a+bx)*Kj 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ыс.руб.</w:t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79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Кладбище 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БЦП-2001-03-02-2.10-29-01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лощадь 16,854 га (свыше 15 до 25 га)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ъем работ: 17%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ндекс изменения сметной стоимости проектных и изыскательских работ  К=3,6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ъект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66,75+2*16,854)*0,17*3,64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2,163</w:t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79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Автомобильная дорог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 категории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протяженностью до 2 км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БЦ-01-28-04-02.5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тадия проект: 34%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ндекс изменения сметной стоимости проектных и изыскательских работ  К=3,6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дорога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5,26*3,64*0,34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6,902</w:t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  <w:t>Раздел: ИНЖЕНЕРНО-ГЕОДЕЗИЧЕСКИЕ ИЗЫСКАНИЯ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  <w:t xml:space="preserve">Создание инженерно-топографических планов незастроенной территории в масштабе 1:500 с высотой сечения рельефа 0,5 м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  <w:t>2 категор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СБЦИИС, 2004 г. Табл. 9, §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К=1,55 – съемка подземных коммуникаций с помощью приборов поиска и составление плана подземных коммуникаций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К=1,75 —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К=0,85 — проведение полевых работ без выплаты работникам полевого довольствия или командировочных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К=1,6 — выполнение изысканий в районах Крайнего Севера и приравненных к ним местностя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Полев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камеральн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Индекс изменения сметной стоимости проектных и изыскательских работ К=3,7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1 г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2432*1,55*0,525*0,85*3,70*0,001*1,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589*1,55*0,525*1,75*3,70*0,001*1,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9,959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4,96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  <w:t>Внутренний транспорт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  <w:t>расстояние до 5 км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СБЦИИС, 2004 г. Табл. 4, § 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8,75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9,959*0,087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0,871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  <w:t>Организация и ликвидац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Общие указания п.13 к=0,0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прим. 1 к=2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(9,959+0,871)*0,06*2,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5"/>
                      <w:szCs w:val="15"/>
                    </w:rPr>
                    <w:t>1,62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85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  296,485 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  53,367 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   349,852 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 CYR" w:hAnsi="Arial CYR" w:eastAsia="Arial CYR" w:cs="Arial CY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2:00Z</dcterms:created>
  <dc:creator>Завьялова Мария Михайловна</dc:creator>
  <dc:description/>
  <cp:keywords/>
  <dc:language>en-US</dc:language>
  <cp:lastModifiedBy>kbkmrf</cp:lastModifiedBy>
  <cp:lastPrinted>2014-02-10T11:23:00Z</cp:lastPrinted>
  <dcterms:modified xsi:type="dcterms:W3CDTF">2014-04-18T14:14:00Z</dcterms:modified>
  <cp:revision>7</cp:revision>
  <dc:subject/>
  <dc:title/>
</cp:coreProperties>
</file>